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长江工程职业技术学院学生走读协议书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甲方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长江工程职业技术学院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乙方：（学生）班级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姓名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丙方：（学生家长）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工作单位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住址及联系电话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根据教育部切实加强高校学生住宿管理的通知要求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及其家庭高度负责的精神，为保持良好的教学、生活、管理秩序，学校原则上要求所有学生均应在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集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住宿。但因确有客观原因坚持要走读的，须由学生、学生家长到校与校方签订书面协议。为了加强我院走读生的管理，确保学生的人身安全，经双方同意，达成如下协议：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学校要求所有学生均应在校住宿。   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有极特殊情况学生确实不能在校住宿，必须有家长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提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提交证明材料，如身份证、户口证明、房产证等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甲方根据乙方的书面要求，经审查同意乙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在校住宿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走读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至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止为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乙方不得以走读为由上课迟到、早退、不参加学院、班级组织的各项学习活动和集体活动，如违反，学校给予纪律处分并取消走读资格，责令回校住宿，补交住宿费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乙方在校外要增强自我防范意识，保护人身和财产安全，在校外发生的一切纠纷、事故、人身财产安全等意外事故或从事违法犯罪活动，均视为个人行为，由丙方和乙方承担全部责任，甲方不承担责任。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乙方在走读期间应遵守法规法纪，不得做出有损学校和大学生形象之事。如造成任何损失由乙方和丙方承担一切责任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丙方有责任每月向乙方所在系（部）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辅导员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班主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了解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走读期间的情况，并承担对乙方协同管理和教育监督的责任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甲方一旦发现乙方有违法违纪行为将通知丙方，并终止走读协议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 </w:t>
      </w:r>
    </w:p>
    <w:p>
      <w:pPr>
        <w:pStyle w:val="Normal"/>
        <w:widowControl/>
        <w:tabs>
          <w:tab w:val="clear" w:pos="420"/>
          <w:tab w:val="left" w:pos="966" w:leader="none"/>
          <w:tab w:val="left" w:pos="5422" w:leader="none"/>
        </w:tabs>
        <w:spacing w:lineRule="auto" w:line="360"/>
        <w:ind w:left="34"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协议一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份，甲方、乙方各一份，甲、乙、丙三方应严格履行，如违约，将追究有关法律和纪律责任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甲方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辅导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班主任）意见  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384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   月   日 </w:t>
      </w:r>
    </w:p>
    <w:p>
      <w:pPr>
        <w:pStyle w:val="Normal"/>
        <w:widowControl/>
        <w:spacing w:lineRule="auto" w:line="384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乙方：（学生签名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84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   月   日</w:t>
      </w:r>
    </w:p>
    <w:p>
      <w:pPr>
        <w:pStyle w:val="Normal"/>
        <w:widowControl/>
        <w:spacing w:lineRule="auto" w:line="384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丙方：（学生家长签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84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年   月   日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校方意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盖章）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   月   日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0" w:after="150"/>
        <w:jc w:val="left"/>
        <w:rPr/>
      </w:pPr>
      <w:r>
        <w:rPr>
          <w:rFonts w:ascii="Helvetica" w:hAnsi="Helvetica" w:cs="Helvetica"/>
          <w:kern w:val="0"/>
          <w:sz w:val="24"/>
        </w:rPr>
        <w:t>（附：家长和学生家庭</w:t>
      </w:r>
      <w:r>
        <w:rPr>
          <w:rFonts w:ascii="Helvetica" w:hAnsi="Helvetica" w:cs="Helvetica"/>
          <w:kern w:val="0"/>
          <w:sz w:val="24"/>
        </w:rPr>
        <w:t>身份证、</w:t>
      </w:r>
      <w:r>
        <w:rPr>
          <w:rFonts w:ascii="Helvetica" w:hAnsi="Helvetica" w:cs="Helvetica"/>
          <w:kern w:val="0"/>
          <w:sz w:val="24"/>
        </w:rPr>
        <w:t>户口本复印件）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15:00Z</dcterms:created>
  <dc:creator>微软用户</dc:creator>
  <dc:description/>
  <cp:keywords/>
  <dc:language>en-US</dc:language>
  <cp:lastModifiedBy>phoenix</cp:lastModifiedBy>
  <cp:lastPrinted>2017-02-13T16:06:00Z</cp:lastPrinted>
  <dcterms:modified xsi:type="dcterms:W3CDTF">2017-02-13T08:06:00Z</dcterms:modified>
  <cp:revision>2</cp:revision>
  <dc:subject/>
  <dc:title>甲方：国家法官学院大兴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